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ело № 5-775-1504/2024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№ 86 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4200-82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 июля  2024 г.                                                                                г.п. Лянтор             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Калининой Ольги Борисовны , 19.01.1974 года рождения, уроженки:  г. Сургут , зарегистрированной   по адресу: ХМАО-Югра, Тюменская область, Сургутский район, г. Сургут ,  ул. Привокзальная д. 4 кв. 5  место работы: ООО ЧОО «Гранит  »   директор, паспорт 6718 790437  ранее не привлекавшей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а О.Б.  26.01.2024 г. в 00:01 ч. являясь Должностным лицом- директором ООО ЧОО «Гранит  »   , по адресу: ХМАО-Югра, Тюменская область, Сургутский район, г.Лянтор,  мкр. 2, стр.68,  не предоставила сведения в отношении 1 застрахованного лица по форме ЕФС-1,раздел 1 подраздел 1.1 в орган Социального фонда РФ по месту регистрации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Должностное лицо Калинина О.Б.  надлежаще извещена о времени и месте рассмотрения дела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</w:t>
      </w:r>
      <w:r>
        <w:rPr>
          <w:color w:val="000000"/>
          <w:sz w:val="28"/>
          <w:szCs w:val="28"/>
        </w:rPr>
        <w:t xml:space="preserve">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color w:val="000000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color w:val="000000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</w:t>
      </w:r>
      <w:r>
        <w:rPr>
          <w:sz w:val="28"/>
          <w:szCs w:val="28"/>
        </w:rPr>
        <w:t xml:space="preserve">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</w:t>
      </w:r>
      <w:r>
        <w:rPr>
          <w:color w:val="000000"/>
          <w:sz w:val="28"/>
          <w:szCs w:val="28"/>
        </w:rPr>
        <w:t xml:space="preserve">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color w:val="000000"/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z w:val="28"/>
          <w:szCs w:val="28"/>
        </w:rPr>
        <w:t>Калинина О.Б.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Калинина О.Б.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инина О.Б. 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 7364/2024 от 03.06.2024 года о совершении Калининой О.Б. 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/л.д.3-4/,и другими материалами дела.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Калининой О.Б.   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 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2021/%D0%9A%D0%A0%D0%90%D0%92%D0%A6%D0%9E%D0%92%D0%90/%D0%90%D0%94%D0%9C%D0%98%D0%9D%D0%98%D0%A1%D0%A2%D0%A0%D0%90%D0%A2%D0%98%D0%92%D0%9D%D0%AB%D0%95/16.03.2021/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Калининой О.Б.  , наличие отягчающего обстоятельства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29.10 Кодекса Российской Федерации об административных правонарушениях                                                    </w:t>
      </w:r>
    </w:p>
    <w:p>
      <w:pPr>
        <w:pStyle w:val="Normal"/>
        <w:ind w:left="-284" w:right="-1050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олжностное лицо Калинину Ольгу Борисовну,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 Калининой О.Б. 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1"/>
          <w:sz w:val="28"/>
          <w:szCs w:val="28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(ОСФР по ХМАО-Югре, (л/с 04874Ф87010), номер счета получателя 40102810245370000007, ИНН 8601002078, КПП 860101001, БИК ТОФК 007162163, ОКТМО 71826000, КБК 79711601230060001140 УИН 79702700000000176434, наименование платежа 5-775-1504/202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И.П. 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0006192.8/" TargetMode="External"/><Relationship Id="rId8" Type="http://schemas.openxmlformats.org/officeDocument/2006/relationships/hyperlink" Target="garantf1://10006192.8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